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60388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ИШ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03 марта 2017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</w:t>
      </w: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Symbol" w:cs="Symbol" w:ascii="Symbol" w:hAnsi="Symbol"/>
          <w:b/>
          <w:sz w:val="24"/>
          <w:szCs w:val="24"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952750" cy="153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 введении временного ограничения движения автотранспортных средств 2017 года на территории муниципального образования Киришское городское поселение Кириш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21.2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 введении временного ограничения движения автотранспортных средств 2017 года на территории муниципального образования Киришское городское поселение Кириш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8.11.2007 № 257-ФЗ                                  «Об автомобильных дорогах и дорожной деятельности в Российской Федерации                                                  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постановлением Правительства Ленинградской области от 23.01.2012 № 13 «Об утверждении Порядка осуществления временных ограничениях или прекращения движения транспортных средств по автомобильным дорогам регионального или межмуниципального, местного значения», в целях обеспечения сохранности дорог, дорожных сооружений и безопасности дорожного движения, Администрация Кириш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с 10 апреля 2017 года по 05 мая 2017 года на дорогах общего пользования местного значения муниципального образования Киришское городское поселение Киришского муниципального района Ленинградской области в весенний период 2017 года временное ограничение движения автотранспортных средств, у которых нагрузка на любую ось превышает 5 тон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становить, что действие пункта 1 настоящего постановления                                                     не распространяется на международные перевозки грузов; пассажирские перевозки автобусами, в том числе международные;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                                      на транспортировку дорожно-строительной и дорожно-эксплуатационной техники                                    и материалов, применяемых при проведении аварийно-восстановительных и ремонтных работ; на транспортные средства федеральных органов исполнительной власти, в которых федеральным законом предусмотрена военная служба; на транспортные средства, осуществляющие вывоз твердых бытовых отходов и мусора с территории города Кириш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Муниципальному предприятию «Жилищное хозяйство» обеспечить расстановку временных дорожных знаков 3.12 «Ограничение массы, приходящейся на ось транспортного средства», предусмотренных приложением 1 к Правилам дорожного движения Российской Федерации, утвержденных Постановлением Совета Министров - Правительства РФ от 23 октября 1993 года № 1090, на дорогах общего пользования местного значения муниципального образования Киришское городское поселение Киришского муниципального района Ленинградской области согласно схеме, согласованной                                                        ОГИБДД ОМВД России по Киришскому рай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  <w:tab/>
        <w:t>Комитету жилищно-коммунального хозяйства администрации Киришского муниципального района организовать выдачу пропусков в соответствии с постановлением МУ «Администрация Киришского городского поселения» от 06.04.2006 № 39                                                      «Об утверждении порядка выдачи пропусков для проезда автотранспорта по г. Кириши на период введения временного ограничения движения автотранспортных средств», постановлением муниципального образования Киришский муниципальный район                                             08 сентября 2016 года № 1958 «Об определении размера вреда, причиняемого тяжеловесным транспортным средством, в случае движения указанного транспортного средства                                             по автомобильным дорогам общего пользования местного значения муниципального образования Киришский муниципальный район Ленинградской области и муниципального образования Киришское городское поселение Кириш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Рекомендовать ОГИБДД ОМВД России по Киришскому району осуществлять контроль  выполнения водителями требований временных дорожных знаков по ограничению дорожного движения в соответствии с действующим законодательством и нормативными правовыми актами, устанавливающими порядок перевозки груз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  <w:tab/>
        <w:t>Комитету по местному самоуправлению, межнациональным отношениям                                  и организационной работе разместить настоящее постановление на официальном сайте администрации Киришского муниципального района, опубликовать в газете «Любимый город Кириши» и организовать информирование населения начиная с 10 марта 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  <w:tab/>
        <w:t>Контроль за исполнением настоящего постановления возложить                                               на заместителя главы администрации по жилищно-коммунальному хозяйству                                           и инфраструктуре Сергееву И.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К.А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комитет финансов Киришского муниципального района, комитет жилищно-коммунального хозяйства, отдел бухгалтерского учета и отчетности, юридический комитет, комитет по местному самоуправлению, межнациональным отношениям и организационной работе,                                    МП «Жилищное хозяйство», ОГИБДД ОМВД России по Киришскому райо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Т.В.Карпу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8:00Z</dcterms:created>
  <dc:creator>User</dc:creator>
  <dc:description/>
  <dc:language>en-US</dc:language>
  <cp:lastModifiedBy>Кузнецов</cp:lastModifiedBy>
  <cp:lastPrinted>2017-03-03T09:57:00Z</cp:lastPrinted>
  <dcterms:modified xsi:type="dcterms:W3CDTF">2017-03-16T06:18:00Z</dcterms:modified>
  <cp:revision>2</cp:revision>
  <dc:subject/>
  <dc:title>Распоряжение</dc:title>
</cp:coreProperties>
</file>